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,Bold;Cambria" w:ascii="Calibri,Bold;Cambria" w:hAnsi="Calibri,Bold;Cambria"/>
          <w:b/>
          <w:bCs/>
          <w:color w:val="000000"/>
          <w:sz w:val="24"/>
          <w:szCs w:val="24"/>
        </w:rPr>
        <w:t>Prot.n.  4164 -II.3                                                                                               Catanzaro, 16/09/2019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Signori Docenti dell’Istituto</w:t>
      </w:r>
    </w:p>
    <w:p>
      <w:pPr>
        <w:pStyle w:val="Normal"/>
        <w:autoSpaceDE w:val="false"/>
        <w:spacing w:lineRule="auto" w:line="240" w:before="0" w:after="0"/>
        <w:rPr>
          <w:rFonts w:cs="Calibri,Bold;Cambria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Loro Sedi -</w:t>
      </w:r>
      <w:r>
        <w:rPr>
          <w:rFonts w:cs="Calibri,Bold;Cambria"/>
          <w:bCs/>
          <w:color w:val="000000"/>
          <w:sz w:val="24"/>
          <w:szCs w:val="24"/>
        </w:rPr>
        <w:t xml:space="preserve">  Al Sito We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 Convocazione Collegio dei  Doc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comunica che il Collegio dei Docenti è convocato per giovedì 19 settembre 2019 alle ore  15,00 presso la sala teatro dell’I.C Mattia Preti, sita in via Monsignor Apa s.n.c., per discutere e deliberare sul seguente Ordine del Giorno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ura e approvazione del verbale della seduta preced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ina Funzioni Strumentali A.S.  2019/202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azione orario di funzionamento Scuola Secondaria di I grad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ina Gruppo GLI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stituzione NIV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Nomina Commissione elettor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 mens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urezza: nomina figure sensibili- commissione sicurezz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ee di indirizzo per la revisione del PTOF, modalità e termini di presentazione progetti relativi all’ampliamento dell’offerta forma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 COMPETENZE DI BASE 2°edizione Infanzia codice10.2.1A-FSE-PON-CL-2019-101 :</w:t>
      </w:r>
      <w:r>
        <w:rPr>
          <w:rFonts w:cs="Times New Roman" w:ascii="Times New Roman" w:hAnsi="Times New Roman"/>
          <w:color w:val="000000"/>
        </w:rPr>
        <w:t xml:space="preserve"> criteri di selezione delle risorse professionali  e dei destinata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 Competenze di base 2° edizione I ciclo codice 10.2.2°-FSE PON-CL-2019-195 : </w:t>
      </w:r>
      <w:r>
        <w:rPr>
          <w:rFonts w:cs="Times New Roman" w:ascii="Times New Roman" w:hAnsi="Times New Roman"/>
          <w:color w:val="000000"/>
        </w:rPr>
        <w:t>criteri di selezione delle risorse professionali  e dei destinata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tituzione risultati prove INVALSI a.s.2018/201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eminazione formazione Rete di Ambito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do PON- Potenziamento dell’educazione al patrimonio culturale,artistico,paesaggistico”Asse1-ObiettivoSpecifico 10.2 Miglioramento delle competenze chiave degli allievi Azione 10.2.5.</w:t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Bando reclutamento esperti I.C. Sabatini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ndi Strutturali Europei –Programma Operativo Nazionele “Per la Scuola, competenze e ambienti per l’apprendimento” 2014/2020 Asse I – Istruzione- Fondo Sociale Europeo (FSE) Obiettivo Specifico 10.2-Azione 10.2.2 - Candidatu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zioni del Dirigente Scolastic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80" w:right="-1"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tabs>
          <w:tab w:val="clear" w:pos="708"/>
          <w:tab w:val="left" w:pos="2670" w:leader="none"/>
          <w:tab w:val="left" w:pos="8789" w:leader="none"/>
        </w:tabs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oberto CAROLE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2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>
        <w:rFonts w:ascii="Arial" w:hAnsi="Arial" w:eastAsia="Arial" w:cs="Arial"/>
        <w:b/>
        <w:b/>
        <w:i/>
        <w:i/>
        <w:color w:val="000000"/>
        <w:sz w:val="20"/>
        <w:szCs w:val="20"/>
        <w:lang w:eastAsia="it-IT"/>
      </w:rPr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w w:val="95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7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spatafora.stefania</cp:lastModifiedBy>
  <cp:lastPrinted>2019-06-03T09:37:00Z</cp:lastPrinted>
  <dcterms:modified xsi:type="dcterms:W3CDTF">2019-09-19T09:05:00Z</dcterms:modified>
  <cp:revision>12</cp:revision>
  <dc:subject/>
  <dc:title/>
</cp:coreProperties>
</file>